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5</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ĐĂNG KÝ BÍ MẬT NHÀ NƯỚC ĐI</w:t>
        <w:br/>
      </w:r>
      <w:r>
        <w:rPr>
          <w:rFonts w:eastAsia="Times New Roman" w:cs="Times New Roman" w:ascii="Times New Roman" w:hAnsi="Times New Roman"/>
          <w:i/>
          <w:iCs/>
          <w:color w:val="000000"/>
          <w:sz w:val="24"/>
          <w:szCs w:val="24"/>
          <w:lang w:val="vi-VN"/>
        </w:rPr>
        <w:t>(Kèm theo Quyết định số 1500/QĐ-BTC ngày 01 tháng 10 năm 2020 của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Mẫu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đăng ký bí mật nhà nước đi được in sẵn, kích thước 210mm x 297m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ìa và trang đầu</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ìa và trang đầu của sổ đăng ký bí mật nhà nước đi được trình bày theo hình minh họa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15535"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15535" cy="6668135"/>
                    </a:xfrm>
                    <a:prstGeom prst="rect">
                      <a:avLst/>
                    </a:prstGeom>
                  </pic:spPr>
                </pic:pic>
              </a:graphicData>
            </a:graphic>
          </wp:inline>
        </w:drawing>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cơ quan, tổ chức chủ quản cấp trên trực tiếp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cơ quan,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ăm mở sổ đăng ký bí mật nhà nước đ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tháng bắt đầu và kết thúc đăng ký văn bản trong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ố thứ tự đăng ký văn bản mật đi đầu tiên và cuối cùng trong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Số thứ tự của quyển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ần đăng bí mật nhà nước đi.</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ần quản lý bí mật nhà nước đi được trình bày trên trang giấy khổ A4 (210mm x 297mm) bao gồm 10 cột theo mẫu sau:</w:t>
      </w:r>
    </w:p>
    <w:tbl>
      <w:tblPr>
        <w:tblW w:w="5000" w:type="pct"/>
        <w:jc w:val="left"/>
        <w:tblInd w:w="-30" w:type="dxa"/>
        <w:tblLayout w:type="fixed"/>
        <w:tblCellMar>
          <w:top w:w="0" w:type="dxa"/>
          <w:left w:w="0" w:type="dxa"/>
          <w:bottom w:w="0" w:type="dxa"/>
          <w:right w:w="0" w:type="dxa"/>
        </w:tblCellMar>
      </w:tblPr>
      <w:tblGrid>
        <w:gridCol w:w="760"/>
        <w:gridCol w:w="960"/>
        <w:gridCol w:w="1158"/>
        <w:gridCol w:w="1458"/>
        <w:gridCol w:w="861"/>
        <w:gridCol w:w="862"/>
        <w:gridCol w:w="861"/>
        <w:gridCol w:w="762"/>
        <w:gridCol w:w="894"/>
        <w:gridCol w:w="784"/>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ứ tự</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ký hiệu tài liệu, vật chứa BMNN</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 xác định tài liệu, vật chứa BMNN</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loại và trích yếu nội dung tài liệu, vật chứa BMN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ộ mật</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ký</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nhận</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lưu</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lượng</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9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1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4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8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7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89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78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Hướng dẫn đăng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1: Ghi số thứ tự từ 01 đến khi sử dụng hết quyển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2: Ghi số và ký hiệu của tài liệu, vật chứa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3: Ghi ngày, tháng, năm của văn bản; đối với những ngày dưới 10 và tháng 1, 2 thì phải thêm số 0 ở trước, ví dụ: 03/01, 27/7, 31/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4: Ghi tên loại và trích yếu nội dung tài liệu, vật chứa bí mật nhà nước; đối với bí mật nhà nước đi có độ mật "Tuyệt mật" thì chỉ được ghi vào cột trích yếu nội dung sau khi được phép của lãnh đạo xác định độ mật bí mật nhà nước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5: Ghi rõ độ mật của tài liệu, vật chứa bí mật nhà nước (Tuyệt mật, Tối mật, Mật hoặc ghi ký hiệu A, B, 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6: Ghi tên của người ký tài liệu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7: Ghi tên các cơ quan, tổ chức hoặc đơn vị, cá nhân nhận tài liệu, vật chứa bí mật nhà nước như được ghi tại phần nơi nhận của tài l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8: Ghi tên đơn vị lưu tài l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9: Ghi số lượng bản phát hành tài l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10: Ghi những nội dung cần thiết khá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8:00Z</dcterms:created>
  <dc:creator>PC</dc:creator>
  <dc:description/>
  <cp:keywords/>
  <dc:language>en-US</dc:language>
  <cp:lastModifiedBy>PC</cp:lastModifiedBy>
  <dcterms:modified xsi:type="dcterms:W3CDTF">2024-02-05T09:49:00Z</dcterms:modified>
  <cp:revision>1</cp:revision>
  <dc:subject/>
  <dc:title/>
</cp:coreProperties>
</file>